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 xml:space="preserve">H1 V1 - </w:t>
      </w:r>
      <w:r>
        <w:rPr>
          <w:sz w:val="48"/>
          <w:szCs w:val="48"/>
        </w:rPr>
        <w:t>燃烧的热情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引领科技创新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一款领先的开发工具，它以其强大的性能和灵活的使用方式，迅速赢得了开发者的青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燃烧的热情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领科技创新新篇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对这一工具革命性的描述。</w:t>
      </w:r>
      <w:r>
        <w:rPr>
          <w:sz w:val="32"/>
          <w:szCs w:val="32"/>
        </w:rPr>
        <w:t>&lt;/p&gt;&lt;p&gt;&lt;img src="/static-img/2crLeUVt07fe5MCvit4Hop0WuDjT7o5SOSToS2JDYbDw3qtB9eXIPQOirJNkfe2R.jpg"&gt;&lt;/p&gt;&lt;p&gt;</w:t>
      </w:r>
      <w:r>
        <w:rPr>
          <w:sz w:val="32"/>
          <w:szCs w:val="32"/>
        </w:rPr>
        <w:t>首先，让我们从它名字就能感受到其中蕴含的激情和热血精神来看，这是一款不仅仅是为了完成任务而生的工具，它更像是追求技术极限、不断探索未知领域的一把钥匙。随着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在市场上推出，它几乎立即就在众多项目中扮演了核心角色，无论是在软件开发还是硬件工程，都有着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智能家居系统中的一个案例里，团队利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进行了前后端架构设计，使得整个系统更加稳定、高效，并且能够快速响应用户需求。这不仅提高了用户体验，也为公司带来了显著的市场竞争优势。</w:t>
      </w:r>
      <w:r>
        <w:rPr>
          <w:sz w:val="32"/>
          <w:szCs w:val="32"/>
        </w:rPr>
        <w:t>&lt;/p&gt;&lt;p&gt;&lt;img src="/static-img/2NLdGEYF7mkrJjGAzk-bdZ0WuDjT7o5SOSToS2JDYbCqX-Tp819Vigx9tN9ELc5tH1QXEnyNt0S4h0-7hXhV7OyH3aFJFDj9kECxlUfjEub-dw9Ot1qN7ONF6vZrEFDt3lfjQPX_AwNPIy_ZS0fmN4OJmY8bMHsVMFwqVm5gZFHVmsZbXdzroebHGoSwm7-7.jpg"&gt;&lt;/p&gt;&lt;p&gt;</w:t>
      </w:r>
      <w:r>
        <w:rPr>
          <w:sz w:val="32"/>
          <w:szCs w:val="32"/>
        </w:rPr>
        <w:t>再比如，在自动驾驶汽车项目中，工程师们依赖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优化算法，以确保车辆能够准确识别环境并做出正确决策。在一次关键测试中，该系统成功处理了一系列复杂场景，比如紧急避让和路线规划，从而证明了它在高风险领域中的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案例之外，还有无数的小组、个人都通过使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实现了他们创新的想法。这种工具不仅简化了工作流程，还提供了一种全新的思考模式，让人觉得每天都充满可能，每个问题都可以找到解决方案。而这，就是所谓“燃烧”的热情，那种内心深处驱使你不断追求卓越与完美的情感状态。</w:t>
      </w:r>
      <w:r>
        <w:rPr>
          <w:sz w:val="32"/>
          <w:szCs w:val="32"/>
        </w:rPr>
        <w:t>&lt;/p&gt;&lt;p&gt;&lt;img src="/static-img/TdpPnDSs50QQR4Fd70JqR50WuDjT7o5SOSToS2JDYbCqX-Tp819Vigx9tN9ELc5tH1QXEnyNt0S4h0-7hXhV7OyH3aFJFDj9kECxlUfjEub-dw9Ot1qN7ONF6vZrEFDt3lfjQPX_AwNPIy_ZS0fmN4OJmY8bMHsVMFwqVm5gZFHVmsZbXdzroebHGoSwm7-7.jpg"&gt;&lt;/p&gt;&lt;p&gt;</w:t>
      </w:r>
      <w:r>
        <w:rPr>
          <w:sz w:val="32"/>
          <w:szCs w:val="32"/>
        </w:rPr>
        <w:t>总结来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就是这样一种能点燃人们内心最深处热情源泉、促进技术创新步伐加快的力量。它不只是一个简单工具，更是一个时代标志，是所有追梦者必备的心跳指南针，用以探索未知世界，为人类文明贡献更多璀璨星光。</w:t>
      </w:r>
      <w:r>
        <w:rPr>
          <w:sz w:val="32"/>
          <w:szCs w:val="32"/>
        </w:rPr>
        <w:t>&lt;/p&gt;&lt;p&gt;&lt;a href = "/doc/75045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燃烧的热情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领科技创新新篇章</w:t>
      </w:r>
      <w:r>
        <w:rPr>
          <w:sz w:val="32"/>
          <w:szCs w:val="32"/>
        </w:rPr>
        <w:t>.doc" rel="alternate" download="75045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燃烧的热情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领科技创新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